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drawing>
          <wp:anchor behindDoc="1" distT="0" distB="0" distL="114935" distR="114935" simplePos="0" locked="0" layoutInCell="0" allowOverlap="1" relativeHeight="2">
            <wp:simplePos x="0" y="0"/>
            <wp:positionH relativeFrom="column">
              <wp:posOffset>4753610</wp:posOffset>
            </wp:positionH>
            <wp:positionV relativeFrom="paragraph">
              <wp:posOffset>-95885</wp:posOffset>
            </wp:positionV>
            <wp:extent cx="164719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647190" cy="750570"/>
                    </a:xfrm>
                    <a:prstGeom prst="rect">
                      <a:avLst/>
                    </a:prstGeom>
                  </pic:spPr>
                </pic:pic>
              </a:graphicData>
            </a:graphic>
          </wp:anchor>
        </w:drawing>
      </w:r>
      <w:r>
        <w:rPr>
          <w:rFonts w:cs="Comic Sans MS" w:ascii="Comic Sans MS" w:hAnsi="Comic Sans MS"/>
          <w:b/>
          <w:sz w:val="22"/>
          <w:szCs w:val="22"/>
          <w:u w:val="single"/>
        </w:rPr>
        <w:t>September 2023</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REAT MOOR JUNIOR SCHOO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HARGING POLICY</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As legislated by the Education Reform Act 1988, the School Governors are required to determine and publish a charging and remissions policy.  The School Governors anticipate that it may be necessary from time to time to amend the policy but if so, parents will be notified accordingl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rincipl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 Governing Body respect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The fact that all pupils have the right to free Education during school hour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The school has the right to invite voluntary contributions for the benefit of the school or in support of any activity organised by the school whether during or outside school h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chool Hour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School hours are those when the School is actually in session.  The do not include the mid-day brea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School hours are </w:t>
        <w:tab/>
        <w:tab/>
        <w:tab/>
        <w:t xml:space="preserve">8.45 am </w:t>
        <w:tab/>
        <w:t>to 12.30 pm</w:t>
      </w:r>
    </w:p>
    <w:p>
      <w:pPr>
        <w:pStyle w:val="Normal"/>
        <w:jc w:val="both"/>
        <w:rPr/>
      </w:pPr>
      <w:r>
        <w:rPr>
          <w:rFonts w:cs="Comic Sans MS" w:ascii="Comic Sans MS" w:hAnsi="Comic Sans MS"/>
          <w:sz w:val="22"/>
          <w:szCs w:val="22"/>
        </w:rPr>
        <w:tab/>
        <w:tab/>
        <w:tab/>
        <w:tab/>
        <w:tab/>
        <w:t xml:space="preserve">1.15 pm  </w:t>
        <w:tab/>
        <w:t>to 3.15 pm each week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ctiviti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Musical Instrument Tuition</w:t>
      </w:r>
    </w:p>
    <w:p>
      <w:pPr>
        <w:pStyle w:val="Normal"/>
        <w:jc w:val="both"/>
        <w:rPr>
          <w:rFonts w:ascii="Comic Sans MS" w:hAnsi="Comic Sans MS" w:cs="Comic Sans MS"/>
          <w:sz w:val="22"/>
          <w:szCs w:val="22"/>
        </w:rPr>
      </w:pPr>
      <w:r>
        <w:rPr>
          <w:rFonts w:cs="Comic Sans MS" w:ascii="Comic Sans MS" w:hAnsi="Comic Sans MS"/>
          <w:sz w:val="22"/>
          <w:szCs w:val="22"/>
        </w:rPr>
        <w:t>Charges will be made for small group instrumental tuition, usually in groups of not more than four pupils.  This will be on a 'cover the cost' basis.  Parents will have elected for their child to receive such lessons and will receive a regular invo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aterial/Ingredients</w:t>
      </w:r>
    </w:p>
    <w:p>
      <w:pPr>
        <w:pStyle w:val="Normal"/>
        <w:jc w:val="both"/>
        <w:rPr>
          <w:rFonts w:ascii="Comic Sans MS" w:hAnsi="Comic Sans MS" w:cs="Comic Sans MS"/>
          <w:sz w:val="22"/>
          <w:szCs w:val="22"/>
        </w:rPr>
      </w:pPr>
      <w:r>
        <w:rPr>
          <w:rFonts w:cs="Comic Sans MS" w:ascii="Comic Sans MS" w:hAnsi="Comic Sans MS"/>
          <w:sz w:val="22"/>
          <w:szCs w:val="22"/>
        </w:rPr>
        <w:t>Charges may be made for materials/ingredients used in Craft, Design and Technology or other activities if parents have indicated in advance their desire to own the produc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oard and Lodging</w:t>
      </w:r>
    </w:p>
    <w:p>
      <w:pPr>
        <w:pStyle w:val="Normal"/>
        <w:jc w:val="both"/>
        <w:rPr>
          <w:rFonts w:ascii="Comic Sans MS" w:hAnsi="Comic Sans MS" w:cs="Comic Sans MS"/>
          <w:sz w:val="22"/>
          <w:szCs w:val="22"/>
        </w:rPr>
      </w:pPr>
      <w:r>
        <w:rPr>
          <w:rFonts w:cs="Comic Sans MS" w:ascii="Comic Sans MS" w:hAnsi="Comic Sans MS"/>
          <w:sz w:val="22"/>
          <w:szCs w:val="22"/>
        </w:rPr>
        <w:t>Charges may be made for the actual board and lodging.  No charge in respect of board and lodging will be made for pupils whose parent(s) or guardian(s) is/are in receipt of any of the following state benefits: Income Support, Income-based Job Seekers Allowance, Working Families' Tax Credit or Disabled Person's Tax Credit.</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a)</w:t>
        <w:tab/>
        <w:t>during school hours.</w:t>
      </w:r>
    </w:p>
    <w:p>
      <w:pPr>
        <w:pStyle w:val="Normal"/>
        <w:ind w:firstLine="720"/>
        <w:jc w:val="both"/>
        <w:rPr>
          <w:rFonts w:ascii="Comic Sans MS" w:hAnsi="Comic Sans MS" w:cs="Comic Sans MS"/>
          <w:sz w:val="22"/>
          <w:szCs w:val="22"/>
        </w:rPr>
      </w:pPr>
      <w:r>
        <w:rPr>
          <w:rFonts w:cs="Comic Sans MS" w:ascii="Comic Sans MS" w:hAnsi="Comic Sans MS"/>
          <w:sz w:val="22"/>
          <w:szCs w:val="22"/>
        </w:rPr>
        <w:t>(b)</w:t>
        <w:tab/>
        <w:t>outside school hours but required to fulfil a statutory duty or syllab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harges may be made for any other activities which are recognisably different from the curriculu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Damages and Loss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Charges may be made for the cost of repairing or replacing any damaged property or item resulting from a pupil's inappropriate behavio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harges may be made for the cost of replacing any property or item which has been loaned or hired to a pupil and not return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missio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 discretion to remit in whole or in part any charge, which may be made by the School, has been invested in the Headteacher.  Remission may be made on the grounds of educational considerations with regard to both the pupil and the School needs.  Remission may be made on the grounds of financial considerations with regard to both the pupil and the School needs.  Remissions may be made on a group or an individual pupil bas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Voluntary Contributio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 school will ask for voluntary contributions for many 'extra' events that are planned and provided for the children during school ti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se may includ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Educational visits to places such as museums, nature reserves etc.</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Visiting theatre groups, puppet shows etc.</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Special events, including adventure activit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t is anticipated that the money raised from voluntary contributions will cover the costs of the activity including any transport.  No pupil will be excluded from an activity or visit dependant upon voluntary contribution if his/her parents are either unwilling or unable to contribu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xtra-curricular Activiti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Depending on the nature of activities offered outside school hours charges may be made and/or voluntary contributions request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sidential Visit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se fall into two categor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ducational visits during the school week.  Although the Governing Body reserve the right to change for board and lodgings, these will be funded as much as possible by voluntary contribution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xtra-curricular visits outside of the school week.  Parents whose children go on these visits will be expected to pay.</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r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ailSignature">
    <w:name w:val="E-Mail Signature"/>
    <w:qFormat/>
    <w:rPr>
      <w:rFonts w:ascii="Comic Sans MS" w:hAnsi="Comic Sans MS" w:cs="Comic Sans MS"/>
      <w:color w:val="800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3:00Z</dcterms:created>
  <dc:creator>Maria Smith</dc:creator>
  <dc:description/>
  <cp:keywords/>
  <dc:language>en-US</dc:language>
  <cp:lastModifiedBy>kate.bushaway@domain.internal</cp:lastModifiedBy>
  <cp:lastPrinted>2020-03-02T11:58:00Z</cp:lastPrinted>
  <dcterms:modified xsi:type="dcterms:W3CDTF">2023-11-14T16:53:00Z</dcterms:modified>
  <cp:revision>7</cp:revision>
  <dc:subject/>
  <dc:title>GREAT MOOR JUNIOR SCHOOL</dc:title>
</cp:coreProperties>
</file>