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u w:val="single"/>
        </w:rPr>
      </w:pPr>
      <w:r>
        <w:drawing>
          <wp:anchor behindDoc="0" distT="0" distB="0" distL="114935" distR="114935" simplePos="0" locked="0" layoutInCell="0" allowOverlap="1" relativeHeight="2">
            <wp:simplePos x="0" y="0"/>
            <wp:positionH relativeFrom="margin">
              <wp:posOffset>-501650</wp:posOffset>
            </wp:positionH>
            <wp:positionV relativeFrom="margin">
              <wp:posOffset>114300</wp:posOffset>
            </wp:positionV>
            <wp:extent cx="14827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482725" cy="676275"/>
                    </a:xfrm>
                    <a:prstGeom prst="rect">
                      <a:avLst/>
                    </a:prstGeom>
                  </pic:spPr>
                </pic:pic>
              </a:graphicData>
            </a:graphic>
          </wp:anchor>
        </w:drawing>
      </w:r>
      <w:r>
        <w:rPr>
          <w:rFonts w:cs="Arial" w:ascii="Arial" w:hAnsi="Arial"/>
          <w:b/>
          <w:sz w:val="22"/>
          <w:szCs w:val="22"/>
          <w:u w:val="single"/>
        </w:rPr>
        <w:t>January 2023</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Great Moor Junior School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Equality and Diversity Policy</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t>CONTEXT</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numPr>
          <w:ilvl w:val="0"/>
          <w:numId w:val="0"/>
        </w:numPr>
        <w:outlineLvl w:val="0"/>
        <w:rPr/>
      </w:pPr>
      <w:r>
        <w:rPr>
          <w:rFonts w:eastAsia="MS Mincho;ＭＳ 明朝" w:cs="Arial" w:ascii="Arial" w:hAnsi="Arial"/>
          <w:sz w:val="22"/>
          <w:szCs w:val="22"/>
        </w:rPr>
        <w:t>The legal framework for this policy is The Equality Act 2010. The protected characteristics are vital to the ethos of the school and promotes a diverse and equal school community. These protected characteristics are age, religion, sex, race, pregnancy and maternity, marital status, sexual orientation and gender reassignment. All members of the school community are aware of the importance of the protected characteristics and the impact they have in promoting equality and diversity.</w:t>
      </w:r>
    </w:p>
    <w:p>
      <w:pPr>
        <w:pStyle w:val="PlainText"/>
        <w:numPr>
          <w:ilvl w:val="0"/>
          <w:numId w:val="0"/>
        </w:numPr>
        <w:outlineLvl w:val="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AIMS AND VALUES </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Eliminate discrimination</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Advance equality of opportunity</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Foster good relations</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Promote tolerance and acceptance for all</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Foster a community based on respect</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rPr/>
      </w:pPr>
      <w:r>
        <w:rPr>
          <w:rFonts w:eastAsia="MS Mincho;ＭＳ 明朝" w:cs="Arial" w:ascii="Arial" w:hAnsi="Arial"/>
          <w:sz w:val="22"/>
          <w:szCs w:val="22"/>
        </w:rPr>
        <w:t xml:space="preserve">Great Moor Junior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regardless of age, sex, race, colour, religion or disability. We endeavour to promote positive relationships with parents, governors and members of the wider community.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t Great Moor Junior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We aim to:</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 xml:space="preserve">provide a secure environment in which all our children can flourish </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ensure that we take diversity into account when planning and delivering lessons – promoting equality throughout the curriculum.</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ovide a learning environment where all individuals see themselves reflected and feel a sense of belonging</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epare children for life in a diverse society in which children are able to see their place in the local, regional, national and international commun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include and value the contribution of all families to our understanding of equality and divers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ovide positive non-stereotyping information about different groups of people regardless of gender, ethnicity, disability, sexual orientation, religion or age</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lan systematically to improve our understanding and promotion of divers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actively challenge discrimination and disadvantage</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make inclusion a thread which runs through all our activiti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To achieve these aims we will:</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involve stakeholders in the development, review, evaluation, and impact assessment of all relevant improvement plans, policies and procedures</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collect and analyse data to ensure all groups are progressing well and no group is subject to disadvantage</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use all available information to set suitable learning challenges for all, respond to pupils’ diverse needs and overcome any potential barriers to learning</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ensure that the wider school curriculum makes explicit and implicit provision to promote and celebrate diversity</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have high expectations of behaviour which demonstrates respect to other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LEADERSHIP, MANAGEMENT AND GOVERNANCE </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Great Moor Junior School is committed to: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being proactive in promoting good relationships and equality of opportunity across all aspects of school life and the wider community</w:t>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encouraging, supporting and enabling all pupils and staff to reach their potential and make a positive contribution</w:t>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 xml:space="preserve">working in partnership with families, the local authority (LA) and the wider community to establish, promote and disseminate inclusive practice and tackle discrimination ensuring that our </w:t>
      </w:r>
      <w:r>
        <w:rPr>
          <w:rFonts w:eastAsia="MS Mincho;ＭＳ 明朝" w:cs="Arial" w:ascii="Arial" w:hAnsi="Arial"/>
          <w:i/>
          <w:sz w:val="22"/>
          <w:szCs w:val="22"/>
        </w:rPr>
        <w:t>Equality and Diversity Policy is</w:t>
      </w:r>
      <w:r>
        <w:rPr>
          <w:rFonts w:eastAsia="MS Mincho;ＭＳ 明朝" w:cs="Arial" w:ascii="Arial" w:hAnsi="Arial"/>
          <w:sz w:val="22"/>
          <w:szCs w:val="22"/>
        </w:rPr>
        <w:t xml:space="preserve"> follow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t xml:space="preserve">RESPONSIBILITIES </w:t>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t xml:space="preserve">The Governing Body </w:t>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It is the Governing Body’s responsibility to: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ensure that the school complies with equality legislation </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ensure that the school’s policy and its procedures and strategies are carried out and monitored </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follow the LA’s admissions policy, which is fair and equitable in its treatment of all groups</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monitor attendance and take appropriate action where necessary</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have equal opportunities in staff recruitment and professional development and membership of the Governing Body</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vide information in appropriate, accessible formats</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be involved in dealing with serious breaches of the polic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t xml:space="preserve">The Headteacher </w:t>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It is the Headteacher’s responsibility to: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implement the policy and its strategies and procedures; </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ensure that all staff receive appropriate and relevant continuous professional development</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actively challenge and take appropriate action in any cases of discriminatory practice</w:t>
      </w:r>
    </w:p>
    <w:p>
      <w:pPr>
        <w:pStyle w:val="PlainText"/>
        <w:numPr>
          <w:ilvl w:val="0"/>
          <w:numId w:val="1"/>
        </w:numPr>
        <w:tabs>
          <w:tab w:val="clear" w:pos="720"/>
          <w:tab w:val="left" w:pos="1440" w:leader="none"/>
        </w:tabs>
        <w:ind w:left="1440" w:hanging="360"/>
        <w:rPr/>
      </w:pPr>
      <w:r>
        <w:rPr>
          <w:rFonts w:eastAsia="MS Mincho;ＭＳ 明朝" w:cs="Arial" w:ascii="Arial" w:hAnsi="Arial"/>
          <w:sz w:val="22"/>
          <w:szCs w:val="22"/>
        </w:rPr>
        <w:t xml:space="preserve">deal with any reported incidents of harassment or bullying in line with LA guidance </w:t>
      </w:r>
    </w:p>
    <w:p>
      <w:pPr>
        <w:pStyle w:val="PlainText"/>
        <w:numPr>
          <w:ilvl w:val="0"/>
          <w:numId w:val="1"/>
        </w:numPr>
        <w:tabs>
          <w:tab w:val="clear" w:pos="720"/>
          <w:tab w:val="left" w:pos="1440" w:leader="none"/>
        </w:tabs>
        <w:ind w:left="1440" w:hanging="360"/>
        <w:rPr/>
      </w:pPr>
      <w:r>
        <w:rPr>
          <w:rFonts w:eastAsia="MS Mincho;ＭＳ 明朝" w:cs="Arial" w:ascii="Arial" w:hAnsi="Arial"/>
          <w:sz w:val="22"/>
          <w:szCs w:val="22"/>
        </w:rPr>
        <w:t xml:space="preserve">ensure that all visitors and contractors are aware of, and comply with, the school’s equality and diversity policy </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keep governors informed about progress</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t xml:space="preserve">All Staff </w:t>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t xml:space="preserve">It is the responsibility of all staff to: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be vigilant in all areas of the school for any type of harassment and bullying</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deal effectively with any incidents from overt name-calling to the more subtle forms of victimisation caused by perceived differences</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identify and challenge any bias and stereotyping within the curriculum</w:t>
      </w:r>
    </w:p>
    <w:p>
      <w:pPr>
        <w:pStyle w:val="PlainText"/>
        <w:numPr>
          <w:ilvl w:val="0"/>
          <w:numId w:val="6"/>
        </w:numPr>
        <w:tabs>
          <w:tab w:val="clear" w:pos="720"/>
          <w:tab w:val="left" w:pos="1440" w:leader="none"/>
        </w:tabs>
        <w:ind w:left="1440" w:hanging="360"/>
        <w:rPr/>
      </w:pPr>
      <w:r>
        <w:rPr>
          <w:rFonts w:eastAsia="MS Mincho;ＭＳ 明朝" w:cs="Arial" w:ascii="Arial" w:hAnsi="Arial"/>
          <w:sz w:val="22"/>
          <w:szCs w:val="22"/>
        </w:rPr>
        <w:t xml:space="preserve">promote equality and good relations and not discriminate on grounds of race, gender, religion, age or sexual orientation </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mote an inclusive curriculum and whole school ethos which reflects our diverse society</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mote the protected characteristics and ensure that they are interwoven in all aspects of the curriculum</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t>BREACHES OF THE POLICY</w:t>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ll breaches of the policy will be rigorously followed up using the appropriate procedures and reported to the Governing Body as requir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rPr>
          <w:rFonts w:ascii="Arial" w:hAnsi="Arial" w:eastAsia="MS Mincho;ＭＳ 明朝" w:cs="Arial"/>
          <w:sz w:val="22"/>
          <w:szCs w:val="22"/>
          <w:u w:val="single"/>
        </w:rPr>
      </w:pPr>
      <w:r>
        <w:rPr>
          <w:rFonts w:eastAsia="MS Mincho;ＭＳ 明朝" w:cs="Arial" w:ascii="Arial" w:hAnsi="Arial"/>
          <w:sz w:val="22"/>
          <w:szCs w:val="22"/>
          <w:u w:val="single"/>
        </w:rPr>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1:00Z</dcterms:created>
  <dc:creator>khalid.irshad</dc:creator>
  <dc:description/>
  <cp:keywords/>
  <dc:language>en-US</dc:language>
  <cp:lastModifiedBy>kate.bushaway@domain.internal</cp:lastModifiedBy>
  <cp:lastPrinted>2010-03-24T15:14:00Z</cp:lastPrinted>
  <dcterms:modified xsi:type="dcterms:W3CDTF">2023-06-20T10:29:00Z</dcterms:modified>
  <cp:revision>12</cp:revision>
  <dc:subject/>
  <dc:title>Model School Equality and Diversity Policy</dc:title>
</cp:coreProperties>
</file>