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825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Year 4 Expectations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 Composition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 aloud to explore and collect idea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writing similar to that which they are planning to write in order to understand, and learn from its structure, vocabulary and grammar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and record ideas logically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ft and Writ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Cs/>
              </w:rPr>
              <w:t>Compose and rehearse sentences orally (</w:t>
            </w:r>
            <w:r>
              <w:rPr>
                <w:rFonts w:cs="Comic Sans MS" w:ascii="Comic Sans MS" w:hAnsi="Comic Sans MS"/>
                <w:bCs/>
                <w:i/>
              </w:rPr>
              <w:t>including dialogue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Use a varied and rich vocabulary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Compose sentences using a wider range of structures linked to the grammar objectives (</w:t>
            </w:r>
            <w:r>
              <w:rPr>
                <w:rFonts w:cs="Comic Sans MS" w:ascii="Comic Sans MS" w:hAnsi="Comic Sans MS"/>
                <w:bCs/>
                <w:i/>
              </w:rPr>
              <w:t>including dialogue</w:t>
            </w:r>
            <w:r>
              <w:rPr>
                <w:rFonts w:cs="Comic Sans MS" w:ascii="Comic Sans MS" w:hAnsi="Comic Sans MS"/>
                <w:bCs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Organise paragraphs around a them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Write narratives with a clear structure, settings, characters and plot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 xml:space="preserve">Write a non-narrative using simple organisational devices such as, </w:t>
            </w:r>
            <w:r>
              <w:rPr>
                <w:rFonts w:cs="Comic Sans MS" w:ascii="Comic Sans MS" w:hAnsi="Comic Sans MS"/>
                <w:bCs/>
                <w:i/>
              </w:rPr>
              <w:t xml:space="preserve">headings and sub-headings, bullet point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>As writing develops, re-read to check that it makes sense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</w:rPr>
            </w:r>
          </w:p>
          <w:p>
            <w:pPr>
              <w:pStyle w:val="Default"/>
              <w:ind w:left="360" w:hanging="0"/>
              <w:rPr>
                <w:rFonts w:ascii="Comic Sans MS" w:hAnsi="Comic Sans MS" w:cs="Comic Sans MS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valuate and Ed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-read work to check the effectiveness of their own and others’ writing, s</w:t>
            </w:r>
            <w:r>
              <w:rPr>
                <w:rFonts w:cs="Comic Sans MS" w:ascii="Comic Sans MS" w:hAnsi="Comic Sans MS"/>
                <w:bCs/>
              </w:rPr>
              <w:t xml:space="preserve">uggesting improvement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Cs/>
              </w:rPr>
              <w:t xml:space="preserve">Make improvements by proposing changes to grammar and vocabulary to improve consistency, such as, </w:t>
            </w:r>
            <w:r>
              <w:rPr>
                <w:rFonts w:cs="Comic Sans MS" w:ascii="Comic Sans MS" w:hAnsi="Comic Sans MS"/>
                <w:bCs/>
                <w:i/>
              </w:rPr>
              <w:t>the accurate use of pronouns in sentences, more precise vocabulary or changing the order of words in a sent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of-read for spelling and punctuation err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652780</wp:posOffset>
                  </wp:positionV>
                  <wp:extent cx="1940560" cy="1410970"/>
                  <wp:effectExtent l="0" t="0" r="0" b="0"/>
                  <wp:wrapTight wrapText="bothSides">
                    <wp:wrapPolygon edited="0">
                      <wp:start x="-85" y="0"/>
                      <wp:lineTo x="-85" y="21475"/>
                      <wp:lineTo x="21600" y="21475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Read aloud own writing, to a group or the whole class, using appropriate intonation, controlling the tone and volume so that meaning is cl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389"/>
        <w:gridCol w:w="6126"/>
        <w:gridCol w:w="801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ear 4 Expectations for Spoken Language</w:t>
            </w:r>
          </w:p>
          <w:p>
            <w:pPr>
              <w:pStyle w:val="Default"/>
              <w:tabs>
                <w:tab w:val="clear" w:pos="720"/>
                <w:tab w:val="left" w:pos="170" w:leader="none"/>
              </w:tabs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s should be taught to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respond appropriately to adults and their peer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3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 relevant questions to extend their understanding and knowledg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relevant strategies to build their vocabulary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iculate and justify answers, arguments and opinion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well-structured descriptions, explanations and narratives for different purposes, including for expressing feeling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tain attention and participate actively in collaborative conversations, staying on topic and initiating and responding to comment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spoken language to develop understanding through speculating, hypothesising, imagining and exploring idea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 audibly and fluently with an increasing command of Standard English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e in discussions, presentations, performances, role play, improvisations and debate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in, maintain and monitor the interest of the listener(s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der and evaluate different viewpoints, attending to and building on the contributions of other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ct and use appropriate registers for effective communication.</w:t>
            </w:r>
          </w:p>
          <w:p>
            <w:pPr>
              <w:pStyle w:val="Default"/>
              <w:spacing w:before="0" w:after="24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758825" cy="1038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4 Expectations for Reading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rd reading 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>Apply knowledge of root words, prefixes and suffixes to read aloud and to understand the meaning of unfamiliar word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>Read words that don’t follow the spelling rules, noting the unusual connections between spelling and sound, and where these are found in the wor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>Try to work out how to pronounce difficult words using knowledge of similar looking words</w:t>
            </w:r>
          </w:p>
          <w:p>
            <w:pPr>
              <w:pStyle w:val="Default"/>
              <w:rPr>
                <w:rFonts w:ascii="Comic Sans MS" w:hAnsi="Comic Sans MS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617980" cy="1104900"/>
                  <wp:effectExtent l="0" t="0" r="0" b="0"/>
                  <wp:docPr id="3" name="ladybug-readin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dybug-readin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eastAsia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Year 4 Expectations for </w:t>
            </w:r>
          </w:p>
          <w:p>
            <w:pPr>
              <w:pStyle w:val="Default"/>
              <w:tabs>
                <w:tab w:val="clear" w:pos="720"/>
                <w:tab w:val="left" w:pos="2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-876300</wp:posOffset>
                  </wp:positionV>
                  <wp:extent cx="1022985" cy="718185"/>
                  <wp:effectExtent l="0" t="0" r="0" b="0"/>
                  <wp:wrapTight wrapText="bothSides">
                    <wp:wrapPolygon edited="0">
                      <wp:start x="-22" y="0"/>
                      <wp:lineTo x="-22" y="21545"/>
                      <wp:lineTo x="21600" y="21545"/>
                      <wp:lineTo x="21600" y="0"/>
                      <wp:lineTo x="-2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Comprehensio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en to and discuss a range of fiction, poetry, plays, non-fiction and reference or text books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 books that are structured in different ways and are read for a range of purpose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e dictionaries to check the meaning of unfamiliar word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they have read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crease familiarity with a wider range of books, including fairy stories, myths and legends and retell some of these orally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Identify themes and conventions in a wide range of books  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(for example, the triumph of good over evil or the use of magical devices in fairy stories or folk tal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dentify conventions in a wide range of book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for example, the greeting in letters, a diary written in the first person or the use of presentational devices such as numbering and headings in instructions)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bCs/>
                <w:color w:val="000000"/>
              </w:rPr>
              <w:t>Prepare poems and play scripts to read aloud and to perform, showing understanding through intonation, tone, volume and actio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color w:val="000000"/>
              </w:rPr>
              <w:t xml:space="preserve">Discuss words and phrases that capture the reader’s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color w:val="000000"/>
              </w:rPr>
              <w:t>interest and imaginatio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i/>
                <w:i/>
                <w:color w:val="000000"/>
              </w:rPr>
            </w:pPr>
            <w:r>
              <w:rPr>
                <w:rFonts w:cs="Century Gothic" w:ascii="Comic Sans MS" w:hAnsi="Comic Sans MS"/>
                <w:color w:val="000000"/>
              </w:rPr>
              <w:t xml:space="preserve">Recognise different forms of poetry (for example, </w:t>
            </w:r>
            <w:r>
              <w:rPr>
                <w:rFonts w:cs="Century Gothic" w:ascii="Comic Sans MS" w:hAnsi="Comic Sans MS"/>
                <w:i/>
                <w:color w:val="000000"/>
              </w:rPr>
              <w:t>free verse, narrative poetry)</w:t>
            </w:r>
          </w:p>
          <w:p>
            <w:pPr>
              <w:pStyle w:val="Default"/>
              <w:spacing w:before="120" w:after="0"/>
              <w:jc w:val="center"/>
              <w:rPr>
                <w:rFonts w:ascii="Comic Sans MS" w:hAnsi="Comic Sans MS" w:cs="Century Gothic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color w:val="000000"/>
              </w:rPr>
              <w:t>Understand what has been read by checking that the text makes sense to them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color w:val="000000"/>
              </w:rPr>
              <w:t>Discuss their understanding and explain the meaning of words in context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bCs/>
                <w:color w:val="000000"/>
              </w:rPr>
              <w:t xml:space="preserve">Ask questions to improve understanding of a text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ke inferences such as inferring characters' feelings, thoughts and motives from their actions, justifying inferences with evidence (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quotations from the text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</w:rPr>
            </w:pPr>
            <w:r>
              <w:rPr>
                <w:rFonts w:cs="Century Gothic" w:ascii="Comic Sans MS" w:hAnsi="Comic Sans MS"/>
                <w:bCs/>
                <w:color w:val="000000"/>
              </w:rPr>
              <w:t>Predict what might happen from details give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entify the main idea and begin to summari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Identify how structure, and presentation contribute to the meaning of texts, such as, 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use of paragraphing, sub-headings, bold, pictures, caption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etrieve and record information from non-fiction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scuss books, poems and other works that are read aloud, independently, taking turns and listening to others’ opinions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4" w:hRule="atLeast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80" w:leader="none"/>
                <w:tab w:val="center" w:pos="269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9525</wp:posOffset>
                  </wp:positionV>
                  <wp:extent cx="803910" cy="703580"/>
                  <wp:effectExtent l="0" t="0" r="0" b="0"/>
                  <wp:wrapTight wrapText="bothSides">
                    <wp:wrapPolygon edited="0">
                      <wp:start x="-156" y="0"/>
                      <wp:lineTo x="-156" y="21417"/>
                      <wp:lineTo x="21600" y="21417"/>
                      <wp:lineTo x="21600" y="0"/>
                      <wp:lineTo x="-15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580" w:leader="none"/>
                <w:tab w:val="center" w:pos="269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</w:rPr>
              <w:t>Year 4 Expectations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lling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 xml:space="preserve">Spell words with additional prefixes and suffixes and understand how to add them to root words, for example, </w:t>
            </w:r>
            <w:r>
              <w:rPr>
                <w:rFonts w:cs="Century Gothic" w:ascii="Comic Sans MS" w:hAnsi="Comic Sans MS"/>
                <w:bCs/>
                <w:i/>
                <w:color w:val="000000"/>
                <w:sz w:val="20"/>
                <w:szCs w:val="20"/>
              </w:rPr>
              <w:t>ation, ous, ion, ian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 xml:space="preserve">Recognise and spell additional homophones, for example, </w:t>
            </w:r>
            <w:r>
              <w:rPr>
                <w:rFonts w:cs="Century Gothic" w:ascii="Comic Sans MS" w:hAnsi="Comic Sans MS"/>
                <w:bCs/>
                <w:i/>
                <w:color w:val="000000"/>
                <w:sz w:val="20"/>
                <w:szCs w:val="20"/>
              </w:rPr>
              <w:t>accept and except, whose and who’s, rain, reign, rein, weather and whether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>Use the first two or three letters of a word to check its spelling in a dictionar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pell identified commonly misspelt words from Year 3 &amp; 4 word list, 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believe, peculiar, separate, surprise, although, February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ke comparisons between words already known to help spell unfamiliar word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entify the root in longer word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rite simple sentences from memory, dictated by the teacher, that include words and punctuation, taught so far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he grammatical difference between plural and possessive –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Standard English forms for verb inflections instead of local spoken forms [for example, </w:t>
            </w: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>we wer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instead of </w:t>
            </w: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>we was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, or </w:t>
            </w: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>I did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instead of </w:t>
            </w: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>I don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writing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rite legibly, fluently and with increasing speed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 the diagonal and horizontal strokes that are needed to join letter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 Gothic" w:ascii="Comic Sans MS" w:hAnsi="Comic Sans MS"/>
                <w:bCs/>
                <w:color w:val="000000"/>
                <w:sz w:val="20"/>
                <w:szCs w:val="20"/>
              </w:rPr>
              <w:t>Understand which letters, when adjacent to one another, are best left unjoined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crease the legibility, consistency and quality of handwriting,</w:t>
            </w: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 xml:space="preserve"> down strokes of letters are parallel and equidistant; lines of writing are spaced sufficiently so that ascenders and descenders do not touch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240"/>
              <w:contextualSpacing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entation of work should be of a high standard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y, grammar and punctuation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a range of sentences with more than one clause by using a wider range of conjunctions (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when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if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because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although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Use appropriate nouns,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pronouns or possessive pronouns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 within and across sentences to support cohesion and avoid repeti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known as chain of reference)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Use fronted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adverbials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,  such as, 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later that day, I went shopping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followed by a comma when necessary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 inverted commas and other punctuation in direct speech, including a comma after the reporting clause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To identify, understand and use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subordinate clauses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use the present perfect form of verbs in contrast to the past tense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conjunctions (subordinating and coordinating), adverbs and prepositions to express time and cause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 apostrophes to mark plural possession (including irregular forms)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understand what 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ermin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, that there are different types and to use some in own writing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e expanded noun phrases with modifying adjectives and prepositional phrases,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The strict teacher with curly hair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9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0:00Z</dcterms:created>
  <dc:creator>User</dc:creator>
  <dc:description/>
  <cp:keywords/>
  <dc:language>en-US</dc:language>
  <cp:lastModifiedBy>jane.ijima</cp:lastModifiedBy>
  <dcterms:modified xsi:type="dcterms:W3CDTF">2021-07-27T11:01:00Z</dcterms:modified>
  <cp:revision>3</cp:revision>
  <dc:subject/>
  <dc:title>Year 6 Expectations:</dc:title>
</cp:coreProperties>
</file>