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  <w:gridCol w:w="5896"/>
      </w:tblGrid>
      <w:tr>
        <w:trPr>
          <w:trHeight w:val="932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 5 Expectations: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Writing Composition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nk aloud to generate ideas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egin to identify the audience and purpose of the writing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gin to understand the appropriate form for the audience and purpose of the writing across the curriculum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similar writing as models for own writing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th support, note and develop initial ideas logically, drawing on reading or research where necessary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egin to consider how authors have developed characters/settings in narrative texts that have been read, listened to, or seen performed</w:t>
            </w:r>
          </w:p>
          <w:p>
            <w:pPr>
              <w:pStyle w:val="Defaul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ft and Write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lect appropriate grammar and rich vocabulary, beginning to  understand how such changes can make meaning clearer or can change the meaning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n narratives, describe settings, characters, and atmosphere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nclude dialogue to express character and advance action</w:t>
            </w:r>
          </w:p>
          <w:p>
            <w:pPr>
              <w:pStyle w:val="Default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202124"/>
                <w:sz w:val="22"/>
                <w:szCs w:val="22"/>
                <w:shd w:fill="FFFFFF" w:val="clear"/>
              </w:rPr>
              <w:t>(</w:t>
            </w:r>
            <w:r>
              <w:rPr>
                <w:rFonts w:cs="Arial" w:ascii="Comic Sans MS" w:hAnsi="Comic Sans MS"/>
                <w:i/>
                <w:color w:val="202124"/>
                <w:sz w:val="22"/>
                <w:szCs w:val="22"/>
                <w:shd w:fill="FFFFFF" w:val="clear"/>
              </w:rPr>
              <w:t>The speech of a character </w:t>
            </w:r>
            <w:r>
              <w:rPr>
                <w:rFonts w:cs="Arial" w:ascii="Comic Sans MS" w:hAnsi="Comic Sans MS"/>
                <w:bCs/>
                <w:i/>
                <w:color w:val="202124"/>
                <w:sz w:val="22"/>
                <w:szCs w:val="22"/>
                <w:shd w:fill="FFFFFF" w:val="clear"/>
              </w:rPr>
              <w:t>should cause any action</w:t>
            </w:r>
            <w:r>
              <w:rPr>
                <w:rFonts w:cs="Arial" w:ascii="Comic Sans MS" w:hAnsi="Comic Sans MS"/>
                <w:i/>
                <w:color w:val="202124"/>
                <w:sz w:val="22"/>
                <w:szCs w:val="22"/>
                <w:shd w:fill="FFFFFF" w:val="clear"/>
              </w:rPr>
              <w:t> in the story to move forward, or uncover relevant plot information</w:t>
            </w:r>
            <w:r>
              <w:rPr>
                <w:rFonts w:cs="Arial" w:ascii="Comic Sans MS" w:hAnsi="Comic Sans MS"/>
                <w:color w:val="202124"/>
                <w:sz w:val="22"/>
                <w:szCs w:val="22"/>
                <w:shd w:fill="FFFFFF" w:val="clear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ith support, begin to summarise a text, giving key information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 to use a range of devices to build cohesion within and across paragraphs: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time conjunctions, subordinating and co-ordinating conjunctions; adverbials; correct tense; developed noun phrases and </w:t>
            </w:r>
          </w:p>
          <w:p>
            <w:pPr>
              <w:pStyle w:val="Default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varied pronouns (a chain of reference)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gin to use a wider range of devices to organise and present texts which help to guide the reader (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headings, sub-headings, bullet points and under-lining, numbering, fact boxes, pictures, diagrams and captions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luate and Edi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ess the effectiveness of their own and others’ 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-read own writing to check that the meaning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 cl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ggest changes to vocabulary, grammar and punctuation to enhance effects and make meaning cle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ith support, apply the correct and consistent use of te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sure correct subject and verb agreement when using singular and plur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egin to distinguish between the formal and informal spoken and written forms, using them in the correct context in 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of-read for spelling and punctuation err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3810</wp:posOffset>
                  </wp:positionH>
                  <wp:positionV relativeFrom="paragraph">
                    <wp:posOffset>688975</wp:posOffset>
                  </wp:positionV>
                  <wp:extent cx="2004060" cy="1457325"/>
                  <wp:effectExtent l="0" t="0" r="0" b="0"/>
                  <wp:wrapTight wrapText="bothSides">
                    <wp:wrapPolygon edited="0">
                      <wp:start x="-85" y="0"/>
                      <wp:lineTo x="-85" y="21475"/>
                      <wp:lineTo x="21600" y="21475"/>
                      <wp:lineTo x="21600" y="0"/>
                      <wp:lineTo x="-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Perform own compositions, attempting to use appropriate intonation, volume, and movement so that meaning is clea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618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1"/>
                              <w:gridCol w:w="1518"/>
                            </w:tblGrid>
                            <w:tr>
                              <w:trPr/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ar 5 Expectations for Reading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ord reading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pply knowledge of root words, prefixes and suffixes to read aloud and understand the meaning of unfamiliar word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prior knowledge of similar looking words to attempt correct pronunciation of unfamiliar word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-read  and read ahead to check for meaning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Ensu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l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tters in a word are considered when reading it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ead fluently, using punctuation to inform meaning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18615" cy="1108075"/>
                                        <wp:effectExtent l="0" t="0" r="0" b="0"/>
                                        <wp:docPr id="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8615" cy="1108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4" w:hRule="atLeast"/>
                              </w:trPr>
                              <w:tc>
                                <w:tcPr>
                                  <w:tcW w:w="6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ar 5 Expectations for Spoken Language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upils should be taught to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left" w:pos="170" w:leader="none"/>
                                    </w:tabs>
                                    <w:spacing w:before="12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isten and respond appropriately to adults and their peer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sk relevant questions to extend their understanding and knowledge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relevant strategies to build their vocabulary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rticulate and justify answers, arguments and opinion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ive well-structured descriptions, explanations and narratives for different purposes, including for expressing feeling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intain attention and participate actively in collaborative conversations, staying on topic and initiating and responding to comment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se spoken language to develop understanding through speculating, hypothesising, imagining and exploring idea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peak audibly and fluently with an increasing command of Standard English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articipate in discussions, presentations, performances, role play, improvisations and debate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Gain, maintain and monitor the interest of the listener(s)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nsider and evaluate different viewpoints, attending to and building on the contributions of others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elect and use appropriate registers for effective communication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8825" cy="103886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1038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1"/>
                        <w:gridCol w:w="1518"/>
                      </w:tblGrid>
                      <w:tr>
                        <w:trPr/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ear 5 Expectations for Reading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ord reading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pply knowledge of root words, prefixes and suffixes to read aloud and understand the meaning of unfamiliar word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prior knowledge of similar looking words to attempt correct pronunciation of unfamiliar word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-read  and read ahead to check for meaning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Ensure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 xml:space="preserve">all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tters in a word are considered when reading it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ad fluently, using punctuation to inform meanin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8615" cy="110807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10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4" w:hRule="atLeast"/>
                        </w:trPr>
                        <w:tc>
                          <w:tcPr>
                            <w:tcW w:w="6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ear 5 Expectations for Spoken Language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70" w:leader="none"/>
                              </w:tabs>
                              <w:spacing w:before="12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upils should be taught to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left" w:pos="170" w:leader="none"/>
                              </w:tabs>
                              <w:spacing w:before="12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en and respond appropriately to adults and their peer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sk relevant questions to extend their understanding and knowledge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relevant strategies to build their vocabulary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ticulate and justify answers, arguments and opinion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ive well-structured descriptions, explanations and narratives for different purposes, including for expressing feeling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intain attention and participate actively in collaborative conversations, staying on topic and initiating and responding to comment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spoken language to develop understanding through speculating, hypothesising, imagining and exploring idea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eak audibly and fluently with an increasing command of Standard English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articipate in discussions, presentations, performances, role play, improvisations and debate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ain, maintain and monitor the interest of the listener(s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nsider and evaluate different viewpoints, attending to and building on the contributions of other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lect and use appropriate registers for effective communication.</w:t>
                            </w:r>
                          </w:p>
                          <w:p>
                            <w:pPr>
                              <w:pStyle w:val="Default"/>
                              <w:spacing w:before="0" w:after="240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103886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eastAsia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/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</w:rPr>
              <w:t xml:space="preserve">Year 5 Expectations for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72715</wp:posOffset>
                  </wp:positionH>
                  <wp:positionV relativeFrom="paragraph">
                    <wp:posOffset>-835660</wp:posOffset>
                  </wp:positionV>
                  <wp:extent cx="1022985" cy="718185"/>
                  <wp:effectExtent l="0" t="0" r="0" b="0"/>
                  <wp:wrapTight wrapText="bothSides">
                    <wp:wrapPolygon edited="0">
                      <wp:start x="-22" y="0"/>
                      <wp:lineTo x="-22" y="21545"/>
                      <wp:lineTo x="21600" y="21545"/>
                      <wp:lineTo x="21600" y="0"/>
                      <wp:lineTo x="-22" y="0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Comprehension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tinue to read and discuss a range of fiction, poetry, plays, non-fiction and reference or text book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ad books that are structured in different ways for a range of purposes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(Fiction and Non-fiction)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crease familiarity with a wide range of books such as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myths, legends, traditional stories and books from other cultur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and traditions </w:t>
            </w:r>
            <w:r>
              <w:rPr>
                <w:rFonts w:cs="Comic Sans MS" w:ascii="Comic Sans MS" w:hAnsi="Comic Sans MS"/>
                <w:sz w:val="20"/>
                <w:szCs w:val="20"/>
              </w:rPr>
              <w:t>and know their features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ecommend books to friends, giving reasons for choices 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book reviews)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dentify and discuss themes and conventions in a wide range of writing, for example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loss/heroism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use of the first person in diaries and auto-biographie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arn how to compare different versions of texts, characters and settings, explaining the differences and similarities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arn a range of poetry by heart, such as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narrative verse, haiku, sonnet, ballad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epare poems and play scripts to read aloud and to perform, showing understanding through use of intonation, tone and volume so that the meaning is clear to the audience 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use of DEAL drama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96005</wp:posOffset>
                  </wp:positionH>
                  <wp:positionV relativeFrom="paragraph">
                    <wp:posOffset>36195</wp:posOffset>
                  </wp:positionV>
                  <wp:extent cx="555625" cy="742950"/>
                  <wp:effectExtent l="0" t="0" r="0" b="0"/>
                  <wp:wrapTight wrapText="bothSides">
                    <wp:wrapPolygon edited="0">
                      <wp:start x="-208" y="0"/>
                      <wp:lineTo x="-208" y="21440"/>
                      <wp:lineTo x="21598" y="21440"/>
                      <wp:lineTo x="21598" y="0"/>
                      <wp:lineTo x="-208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eck that the book makes sense, discussing understanding and exploring the meaning of words in contex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k questions to improve understanding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ke inferences such as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inferring character’s feelings, thoughts and motives from their actions, </w:t>
            </w:r>
            <w:r>
              <w:rPr>
                <w:rFonts w:cs="Comic Sans MS" w:ascii="Comic Sans MS" w:hAnsi="Comic Sans MS"/>
                <w:sz w:val="20"/>
                <w:szCs w:val="20"/>
              </w:rPr>
              <w:t>trying to justify inferences with evidence from the text (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quotations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ke predictions about what might happen from details stated and implied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arise main ideas from more than one paragraph, identifying key details that support the main ide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how writers use language, structure and presentation to contribute to meaning, and explain their impact on the reader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uch as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precisely chosen adjectives, similes, paragraphing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dentify grammatical features used by the author such as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rhetorical questions, varied sentence lengths, varied sentence openers, chain of reference (varying pronouns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gin to understand between statements of fact and opin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trieve, record and present information from non-fiction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applying these skills in reading history, geography and science textbooks, reading information leaflets or theatre programm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ticipate in discussions about books, building on own idea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ain and discuss understanding of what has been read, giving personal views, (through formal presentations and debates), maintaining a focus on the topic and using notes where necessary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gin to refer back to the text to support opinions</w:t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6979"/>
      </w:tblGrid>
      <w:tr>
        <w:trPr/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580" w:leader="none"/>
                <w:tab w:val="center" w:pos="269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Default"/>
              <w:tabs>
                <w:tab w:val="clear" w:pos="720"/>
                <w:tab w:val="left" w:pos="1580" w:leader="none"/>
                <w:tab w:val="center" w:pos="269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</w:rPr>
              <w:t>Year 5 Expectations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elling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41395</wp:posOffset>
                  </wp:positionH>
                  <wp:positionV relativeFrom="paragraph">
                    <wp:posOffset>-862330</wp:posOffset>
                  </wp:positionV>
                  <wp:extent cx="803910" cy="703580"/>
                  <wp:effectExtent l="0" t="0" r="0" b="0"/>
                  <wp:wrapTight wrapText="bothSides">
                    <wp:wrapPolygon edited="0">
                      <wp:start x="-156" y="0"/>
                      <wp:lineTo x="-156" y="21417"/>
                      <wp:lineTo x="21600" y="21417"/>
                      <wp:lineTo x="21600" y="0"/>
                      <wp:lineTo x="-156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orm verbs with prefixes, for example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dis, de, mis, over and re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prefixes and suffixes, understanding how they affect root words, for example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convert nouns or adjectives into verbs by adding a suffix such as, ate, ise, ify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istinguish between homophones and other words which are often confused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their, there, they’re, to, two, too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pell words with silent letters such as,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knight, psalm, solemn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inue to distinguish between homophones and other words which are often confused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ell identified misspelt words from the Year 5 and 6 word lis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nderstand that the spelling of some words needs to be learnt specifically as they do not follow the rule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the first 3 or 4 letters of a word to check its spelling and meaning in a dictionary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a thesaurus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a range of spelling strategies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dwriting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rite legibly, fluently and with increasing speed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hoose which shape of a letter to use when given choices and deciding whether or not to join specific letter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hoose the writing implement that is best suited for the task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resentation of work should be consistently of a high standar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abulary, grammar and punctuation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ecognise vocabulary and structures that are appropriate for formal speech and writing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xperiment with beginning sentences in a variety of ways, using adverbials, conjunctions, ing, ed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se grammatical features and vocabulary appropriate for the text types taught so far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hoose rich vocabulary to engage the reader and have an impact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se the perfect forms of verbs to mark relationships of time and cause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dd well chosen detail to interest the reader through expanded noun phrases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se cohesive devices (</w:t>
            </w: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  <w:t>connecting adverbs and adverbial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) to link ideas within paragraphs 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se brackets, dashes or commas to show parenthesis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se modal verbs or adverbs to indicate degrees of possibility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relative clauses beginning with who, which, were, where, when, whose, that or with an implied  (i.e. omitted) relative pronoun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commas to clarify meaning or avoid mixed meanings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e a colon to introduce a list</w:t>
            </w:r>
          </w:p>
          <w:p>
            <w:pPr>
              <w:pStyle w:val="Default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nctuate bullet points consistently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Default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40" w:right="1440" w:gutter="0" w:header="0" w:top="94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2:00Z</dcterms:created>
  <dc:creator>User</dc:creator>
  <dc:description/>
  <cp:keywords/>
  <dc:language>en-US</dc:language>
  <cp:lastModifiedBy>jane.ijima</cp:lastModifiedBy>
  <dcterms:modified xsi:type="dcterms:W3CDTF">2021-07-27T11:06:00Z</dcterms:modified>
  <cp:revision>3</cp:revision>
  <dc:subject/>
  <dc:title>Year 6 Expectations:</dc:title>
</cp:coreProperties>
</file>