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8256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 3 Expectations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Writing Composition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n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 aloud to generate idea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writing similar to that which they are planning and use as a model for own writing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record ideas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Cs/>
              </w:rPr>
              <w:t xml:space="preserve">Begin to compose and rehearse sentences orally </w:t>
            </w:r>
            <w:r>
              <w:rPr>
                <w:rFonts w:cs="Comic Sans MS" w:ascii="Comic Sans MS" w:hAnsi="Comic Sans MS"/>
                <w:bCs/>
                <w:i/>
              </w:rPr>
              <w:t>(including dialogue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egin to use a varied and rich vocabular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egin to compose sentences using a range of structures linked to the grammar objective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With support, write narratives with settings, characters and plo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Cs/>
              </w:rPr>
              <w:t xml:space="preserve">With support write a non-narrative using simple organisational devices such as, </w:t>
            </w:r>
            <w:r>
              <w:rPr>
                <w:rFonts w:cs="Comic Sans MS" w:ascii="Comic Sans MS" w:hAnsi="Comic Sans MS"/>
                <w:bCs/>
                <w:i/>
              </w:rPr>
              <w:t xml:space="preserve">headings and sub-heading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</w:rPr>
              <w:t>As writing develops, re-read to check it makes sense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valuate and Ed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Re-read work to assess the effectiveness of their own and others’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uggest improvement to writing through assessing writing with peers and self-assessmen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Cs/>
              </w:rPr>
              <w:t xml:space="preserve">Begin to make improvements by proposing changes to grammar and vocabulary to improve consistency, such as, </w:t>
            </w:r>
            <w:r>
              <w:rPr>
                <w:rFonts w:cs="Comic Sans MS" w:ascii="Comic Sans MS" w:hAnsi="Comic Sans MS"/>
                <w:bCs/>
                <w:i/>
              </w:rPr>
              <w:t>the accurate use of pronouns in sen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of-read for spelling and punctuation err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652780</wp:posOffset>
                  </wp:positionV>
                  <wp:extent cx="1940560" cy="1410970"/>
                  <wp:effectExtent l="0" t="0" r="0" b="0"/>
                  <wp:wrapTight wrapText="bothSides">
                    <wp:wrapPolygon edited="0">
                      <wp:start x="-85" y="0"/>
                      <wp:lineTo x="-85" y="21475"/>
                      <wp:lineTo x="21600" y="21475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Read aloud own writing, to a group or whole class, beginning to use appropriate intonation, controlling the tone and volume so that meaning is cle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vanish/>
          <w:color w:val="000000"/>
          <w:lang w:eastAsia="en-US"/>
        </w:rPr>
      </w:pPr>
      <w:r>
        <w:rPr>
          <w:rFonts w:cs="Century Gothic" w:ascii="Century Gothic" w:hAnsi="Century Gothic"/>
          <w:vanish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86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 3 Expectations for Read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d read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se knowledge of root words, prefixes and suffixes to read aloud and to understand the meaning of unfamiliar word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ad words that don’t follow the spelling rules, noting the unusual connections between spelling and sound, and where these are found in the wor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y to work out how to pronounce difficult words using knowledge of similar looking word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entury Goth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7980" cy="1104900"/>
                                        <wp:effectExtent l="0" t="0" r="0" b="0"/>
                                        <wp:docPr id="3" name="ladybug-reading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adybug-reading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>
                          <w:trHeight w:val="6653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 3 Expectations for Read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rd rea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e knowledge of root words, prefixes and suffixes to read aloud and to understand the meaning of unfamiliar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d words that don’t follow the spelling rules, noting the unusual connections between spelling and sound, and where these are found in the wo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y to work out how to pronounce difficult words using knowledge of similar looking word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7980" cy="1104900"/>
                                  <wp:effectExtent l="0" t="0" r="0" b="0"/>
                                  <wp:docPr id="4" name="ladybug-reading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adybug-reading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Year 3 Expectations for Spoken Language</w:t>
            </w:r>
          </w:p>
          <w:p>
            <w:pPr>
              <w:pStyle w:val="Default"/>
              <w:tabs>
                <w:tab w:val="clear" w:pos="720"/>
                <w:tab w:val="left" w:pos="170" w:leader="none"/>
              </w:tabs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s should be taught to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respond appropriately to adults and their peer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3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k relevant questions to extend their understanding and knowledge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relevant strategies to build their vocabulary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iculate and justify answers, arguments and opinion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well-structured descriptions, explanations and narratives for different purposes, including for expressing feeling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ntain attention and participate actively in collaborative conversations, staying on topic and initiating and responding to comment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spoken language to develop understanding through speculating, hypothesising, imagining and exploring idea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 audibly and fluently with an increasing command of Standard English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te in discussions, presentations, performances, role play, improvisations and debate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in, maintain and monitor the interest of the listener(s)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ider and evaluate different viewpoints, attending to and building on the contributions of other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ect and use appropriate registers for effective communication.</w:t>
            </w:r>
          </w:p>
          <w:p>
            <w:pPr>
              <w:pStyle w:val="Default"/>
              <w:spacing w:before="0" w:after="60"/>
              <w:ind w:left="720" w:hanging="0"/>
              <w:rPr/>
            </w:pPr>
            <w:r>
              <w:rPr/>
            </w:r>
          </w:p>
          <w:p>
            <w:pPr>
              <w:pStyle w:val="Default"/>
              <w:spacing w:before="0" w:after="24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758825" cy="1038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7049"/>
      </w:tblGrid>
      <w:tr>
        <w:trPr>
          <w:trHeight w:val="82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entury Gothic"/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 xml:space="preserve">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entury Gothic"/>
                <w:b/>
                <w:bCs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Year 3 Expectations for </w:t>
            </w:r>
          </w:p>
          <w:p>
            <w:pPr>
              <w:pStyle w:val="Default"/>
              <w:tabs>
                <w:tab w:val="clear" w:pos="720"/>
                <w:tab w:val="left" w:pos="2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-876300</wp:posOffset>
                  </wp:positionV>
                  <wp:extent cx="1022985" cy="718185"/>
                  <wp:effectExtent l="0" t="0" r="0" b="0"/>
                  <wp:wrapTight wrapText="bothSides">
                    <wp:wrapPolygon edited="0">
                      <wp:start x="-22" y="0"/>
                      <wp:lineTo x="-22" y="21545"/>
                      <wp:lineTo x="21600" y="21545"/>
                      <wp:lineTo x="21600" y="0"/>
                      <wp:lineTo x="-22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Comprehension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sten to and discuss a range of fiction, poetry, plays, non-fiction and reference or text book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books that are structured in different ways and are read for a range of purpos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Use dictionaries to check the meaning of unfamiliar words</w:t>
            </w:r>
            <w:r>
              <w:rPr>
                <w:rFonts w:cs="Comic Sans MS" w:ascii="Comic Sans MS" w:hAnsi="Comic Sans MS"/>
                <w:bCs/>
              </w:rPr>
              <w:t xml:space="preserve"> they have read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Increase familiarity with a wide range of books, including fairy stories, myths and legends and retell some of these orally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Identify themes in a range of book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4"/>
                <w:szCs w:val="24"/>
              </w:rPr>
              <w:t>With support, begin to prepare poems and play scripts to read aloud and to perform, showing understanding through intonation, tone, volume and act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omic Sans MS" w:hAnsi="Comic Sans MS"/>
                <w:color w:val="000000"/>
                <w:sz w:val="24"/>
                <w:szCs w:val="24"/>
              </w:rPr>
              <w:t>Discuss words and phrases that capture the reader’s interest and imaginat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entury Gothic" w:ascii="Comic Sans MS" w:hAnsi="Comic Sans MS"/>
                <w:color w:val="000000"/>
                <w:sz w:val="24"/>
                <w:szCs w:val="24"/>
              </w:rPr>
              <w:t>Begin to recognise different forms of poetry such as: free verse, narrative poetr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omic Sans MS" w:hAnsi="Comic Sans MS"/>
                <w:color w:val="000000"/>
                <w:sz w:val="24"/>
                <w:szCs w:val="24"/>
              </w:rPr>
              <w:t>Understand what has been read by checking that the text makes sense to them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entury Gothic" w:ascii="Comic Sans MS" w:hAnsi="Comic Sans MS"/>
                <w:color w:val="000000"/>
                <w:sz w:val="24"/>
                <w:szCs w:val="24"/>
              </w:rPr>
              <w:t>Discuss their understanding and explain the meaning of words in context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4"/>
                <w:szCs w:val="24"/>
              </w:rPr>
              <w:t xml:space="preserve">Ask questions to improve understanding of a text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egin to make inferences such as inferring characters' feelings, thoughts and motives from their actions, justifying inferences with some evidenc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4"/>
                <w:szCs w:val="24"/>
              </w:rPr>
              <w:t>Predict what might happen from details given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Identify the main idea and begin to summaris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Identify how structure, and presentation contribute to the meaning of texts, such as, </w:t>
            </w:r>
            <w:r>
              <w:rPr>
                <w:rFonts w:cs="Comic Sans MS" w:ascii="Comic Sans MS" w:hAnsi="Comic Sans MS"/>
                <w:bCs/>
                <w:i/>
              </w:rPr>
              <w:t>use of paragraphing, sub-headings, bold, pictures, caption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Find and record information from non-fiction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iscuss books, poems and other works that are read aloud, independently, taking turns and listening to others’ opinion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color w:val="00000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111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9525</wp:posOffset>
                  </wp:positionV>
                  <wp:extent cx="803910" cy="703580"/>
                  <wp:effectExtent l="0" t="0" r="0" b="0"/>
                  <wp:wrapTight wrapText="bothSides">
                    <wp:wrapPolygon edited="0">
                      <wp:start x="-156" y="0"/>
                      <wp:lineTo x="-156" y="21417"/>
                      <wp:lineTo x="21600" y="21417"/>
                      <wp:lineTo x="21600" y="0"/>
                      <wp:lineTo x="-156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ab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ab/>
              <w:t>Year 3 Expectations: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lling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pell words with additional prefixes and suffixes and understand how to add them to root words, for example, form nouns using super, anti, aut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and spell additional homophones, for example, he’ll, heel, heal, here, hear, knot, not, meet, meat, plane, plai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the first two or three letters of a word to check its spelling in a dictionary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pell identified commonly misspelt words from Year 3 &amp; 4 word list, different, disappear, eight, favourite, woman/wome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ke comparisons between words already known to help spell unfamiliar word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egin to identify the root in longer word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rite simple sentences from memory, dictated by the teacher, that include words and punctuation, taught so far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pell correctly word families based on common words, for example, solve, solution, solver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of the forms a or an according to whether the next word begins with a consonant or a vowel [for example, a rock, an open box]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now the difference between consonant letters and vowel letters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rite legibly, fluently and with increasing speed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the diagonal and horizontal strokes that are needed to join letter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Understand which letters, when adjacent to one another, are best left unjoined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crease the legibility, consistency and quality of handwriting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Presentation of work should be of a high standard 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egin to use a variety of sentences with more than one clause by using a wider range of conjunctions (when, if, because, although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Choose nouns or pronouns appropriately for clarity and cohesion and to avoid repetition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egin to use fronted adverbials followed by a comm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e inverted commas to punctuate direct speech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o identify and understand the function of subordinate clauses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egin to use conjunctions, adverbs and prepositions to express time and caus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egin to use apostrophes to mark plural possessio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egin to use the present perfect form of verbs to mark relationships of time and cause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sectPr>
      <w:type w:val="nextPage"/>
      <w:pgSz w:orient="landscape" w:w="16838" w:h="11906"/>
      <w:pgMar w:left="1440" w:right="1440" w:gutter="0" w:header="0" w:top="94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7:00Z</dcterms:created>
  <dc:creator>User</dc:creator>
  <dc:description/>
  <cp:keywords/>
  <dc:language>en-US</dc:language>
  <cp:lastModifiedBy>jane.ijima</cp:lastModifiedBy>
  <cp:lastPrinted>2015-07-15T13:57:00Z</cp:lastPrinted>
  <dcterms:modified xsi:type="dcterms:W3CDTF">2021-07-27T10:57:00Z</dcterms:modified>
  <cp:revision>2</cp:revision>
  <dc:subject/>
  <dc:title>Year 6 Expectations:</dc:title>
</cp:coreProperties>
</file>